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БРОВОЛЬНОЕ ИНФОРМИРОВАННОЕ СОГЛАСИЕ НА ПСИХОЛОГО-ПЕДАГОГИЧЕСКОЕ СОПРОВОЖДЕНИЕ РЕБЁНКА В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разовательное учреждение «_______________________________________________________» Рыбно-Слободского муниципального района РТ в соответствии с п.12 ст.8 Федерального закона «Об образовании в Российской Федерации» №273 – ФЗ от 29.12.2012 г. реализует полномочия в организации предоставления психолого-педагогической и социальной помощи обучающимся, испытывающим трудности в освоении основных общеобразовательных программ, своём развитии и социальной адап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 2 ст.42 Федерального закона «Об образовании в Российской Федерации» №273 – ФЗ от 29.12.2012 г. данная помощь осуществляется по следующим направлениям деятель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свещ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филактик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сихологическая диагностик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онсультирова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звивающая работа (индивидуальная и групповая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ррекционная работа (индивидуальная и группова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п. 3 ст.42 Федерального закона «Об образовании в Российской Федерации» №273 – ФЗ от 29.12.2012 г.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, нижеподписавшийся (-аяся) _______________________________________________________,  </w:t>
      </w:r>
    </w:p>
    <w:p>
      <w:pPr>
        <w:pStyle w:val="Normal"/>
        <w:ind w:firstLine="4111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sz w:val="18"/>
          <w:szCs w:val="24"/>
        </w:rPr>
        <w:t>(ФИО родителя (законного представителя))</w:t>
      </w:r>
    </w:p>
    <w:p>
      <w:pPr>
        <w:pStyle w:val="Normal"/>
        <w:ind w:firstLine="4111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яясь родителем (законным представителем) 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ФИО ребенка, дата рождения)</w:t>
      </w:r>
    </w:p>
    <w:p>
      <w:pPr>
        <w:pStyle w:val="Normal"/>
        <w:ind w:firstLine="4111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33350</wp:posOffset>
                </wp:positionV>
                <wp:extent cx="365125" cy="351155"/>
                <wp:effectExtent l="5715" t="32385" r="31115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.75pt;margin-top:10.5pt;width:28.7pt;height:27.6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ю согласие на психолого-педагогическое сопровождение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8435</wp:posOffset>
                </wp:positionV>
                <wp:extent cx="365125" cy="351155"/>
                <wp:effectExtent l="5715" t="32385" r="31115" b="444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.55pt;margin-top:14.05pt;width:28.7pt;height:27.6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ываюсь от психолого-педагогического сопровождени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8" w:hanging="2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9370</wp:posOffset>
                </wp:positionV>
                <wp:extent cx="365125" cy="351155"/>
                <wp:effectExtent l="5715" t="32385" r="31115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.35pt;margin-top:3.1pt;width:28.7pt;height:27.6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Отказываюсь от отдельных форм работы по психолого-педагогическому сопровождению: _______________________________________________________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ого процесса моего ребенка, являющегося учеником указанного образовательного учреждения, и проинформирован (-а) представителем психологической службы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) О том, что согласно приказам Министерства образования и науки Российской Федера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от 6 октября 2009 г. №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т 17 декабря 2010 г. №1897 «Об утверждении федерального государственного образовательного стандарта основного общего образования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т 17 мая 2012 г. №413 «Об утверждении федерального государственного образовательного стандарта среднего (полного) общего образования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сихологическое сопровождение образовательного процесса является необходимым условием реализации ФГ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 психологизации образовательного процесса обеспечивает развивающую функцию содержания образования, реализацию программы психолого-педагогической поддержки позитивной социализации и индивидуализации, развития личности детей школьного возраста и определяет комплекс основных характеристик образования (объём, содержание и планируемые результат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сихологическое сопровождение образовательного процесса в условиях введения ФГОС должно быть ориентировано на психодиагностическую, коррекционно-развивающую, совместную деятельность с детьми, на тесное сотрудничество с семьями обучающихся и педагогическим коллекти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ь психологической службы в своей деятельности руководствуется международными актами в области зашиты прав детей, федеральными законами, указами и распоряжениями, решениями соответствующих органов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О том, что психологическое сопровождение ребёнка включает в себя различные виды психологической диагностики с целью: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лучения  информации об уровне психического развития детей, выявления индивидуальных особенностей и склонностей личности, проблем участников воспитательно-образовательного процесса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выявления детей группы риска (в частности, имеющих определенные трудности в обучении, развитии, социальной адаптации) по запросу администрации ОО и соответствующих органов управления образования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пределения специфических трудностей в образовательном процессе по запросу администрации ОО и соответствующих органов управления образования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определения индивидуальной образовательной стратегии для учеников и педагогов ОО, направленной на реализацию принципа развития индивидуальности и личности ребёнка, наиболее соответствующей его психологическим особенностя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 том, что диагностика уровня психологического развития носит неэкспериментальный характер, в процессе психологического обследования используются высокостандартизованные методики, с которыми родители (законные представители) имеют право ознакомиться, в том числе и ознакомиться (присутствовать при желании и необходимости) с процедурой обслед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О том, что психологическое обследование будет проходить на </w:t>
      </w:r>
      <w:r>
        <w:rPr>
          <w:rFonts w:cs="Times New Roman" w:ascii="Times New Roman" w:hAnsi="Times New Roman"/>
          <w:b/>
          <w:i/>
          <w:szCs w:val="24"/>
        </w:rPr>
        <w:t>добровольной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Cs w:val="24"/>
        </w:rPr>
        <w:t>конфиденциальной</w:t>
      </w:r>
      <w:r>
        <w:rPr>
          <w:rFonts w:cs="Times New Roman" w:ascii="Times New Roman" w:hAnsi="Times New Roman"/>
          <w:szCs w:val="24"/>
        </w:rPr>
        <w:t xml:space="preserve"> основе, то есть родитель (законный представитель), ученик имеют право отказаться от участия в диагностике, и данное обследование является строго конфиденциальным и не содержит какой-либо информации, дискриминирующей ребён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О том, что результаты психологической диагностики не могут считаться окончательными, а лишь позволяют быстро получить общую оценку тех или иных психологических особен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О том, что реальная выгода и польза от конкретного психологического обследования заключается в том, что ученик может участвовать в профилактических и развивающих мероприятиях, что позволит ему узнать свои личностные качества и способности, повысит уровень его психологического развития; позволит оптимизировать в целом образовательный процесс, нацеленный на развитие индивидуальности и личности ребён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7) О том, что психологическое обследование как дополнительное средство медицинской диагностики или как более углубленное изучение психологической проблемы, или как углубленное изучение личности и особенностей развития обучающегося включает в себя: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пределение психического состояния ученика, выявляя особенности его познавательной деятельности, мотивационно-волевой сферы, эмоциональных проявлений (тревожность, агрессивность и т.п.)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пределение уровня интеллектуального и эмоционального развития в соотношении с возрастной нормой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Cs w:val="24"/>
        </w:rPr>
        <w:t>в) выявление симптомов тех или иных нарушений в психическом развитии (искажённого, дисгармоничного развития, неврозов и т.п.)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определение динамики улучшений в психической деятельности в связи с проводимой психокоррекци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осведомлён (-а) о том, что подобное психологическое сопровождение осуществляется во многих городах Российской Федерации, в том числе и в Республике Татарста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Я имел (-а) возможность задавать любые вопросы и на все вопросы получил (-а) исчерпывающие ответы. Получив полную информацию о необходимости психологического сопровождения образовательного процесса моего ребёнка, об ответственности за последствия отказа от него, я подтверждаю, что мне понятен смысл всех терминов, представленных в данной форме согла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ё согласие может быть отозвано мною в любое время на основании моего письменного заявления до истечения срока его 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я буду нуждаться в дополнительной информации о ходе психологического сопровождения, я смогу обратиться к администрации МБОУ «_______________________________________________» либо в районный орган управления образование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я: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может быть нарушена в следующих ситуациях:</w:t>
      </w:r>
    </w:p>
    <w:p>
      <w:pPr>
        <w:pStyle w:val="Style17"/>
        <w:numPr>
          <w:ilvl w:val="0"/>
          <w:numId w:val="1"/>
        </w:numPr>
        <w:spacing w:lineRule="atLeast" w:line="24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ообщит о жестоком обращении с ним или другими;</w:t>
      </w:r>
    </w:p>
    <w:p>
      <w:pPr>
        <w:pStyle w:val="Style17"/>
        <w:numPr>
          <w:ilvl w:val="0"/>
          <w:numId w:val="1"/>
        </w:numPr>
        <w:spacing w:lineRule="atLeast" w:line="24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ообщит о намерении нанести серьезный вред себе или другим лицам;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156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атериалы индивидуальной работы будут затребованы правоохранительными орган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 таких ситуациях Вы будете обязательно проинформированы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6 данной формы согласия, предусматривающей участие детей в групповых формах развивающей  и профилактической работы, ребёнок не изолируется, а участвует вместе со всеми детьми, но его деятельность не подвергается психологическому анализу в соответствии с обозначенным нежеланием родителя (законного представ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стоящее согласие составлено в соответствии с законодательством РФ, Этическим кодексом психолога и предполагает персональную ответственность специалиста за соблюдение прав обучающихся и родителей (законных представителей) в период оказания психолого-педагогической помощи, в том числе и ответственность з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Настоящее согласие/отказ действует на весь период пребывания обучающегося в данном образовательном учрежден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«____» _______________ 20___г.</w:t>
        <w:tab/>
        <w:t>____________________ (________________________)</w:t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одпись)</w:t>
        <w:tab/>
        <w:tab/>
        <w:t xml:space="preserve">        (расшифровка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4"/>
        </w:rPr>
        <w:t>_____________________ (_______________________)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4"/>
        </w:rPr>
        <w:t xml:space="preserve">(подпись директора ОО)        </w:t>
        <w:tab/>
        <w:t xml:space="preserve">         (расшифровка)     </w:t>
      </w:r>
    </w:p>
    <w:sectPr>
      <w:type w:val="nextPage"/>
      <w:pgSz w:w="11906" w:h="16838"/>
      <w:pgMar w:left="1134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9:00Z</dcterms:created>
  <dc:creator>Ekaterina</dc:creator>
  <dc:description/>
  <cp:keywords/>
  <dc:language>en-US</dc:language>
  <cp:lastModifiedBy>Гимадиева Э</cp:lastModifiedBy>
  <cp:lastPrinted>2015-09-03T03:43:00Z</cp:lastPrinted>
  <dcterms:modified xsi:type="dcterms:W3CDTF">2019-10-16T11:31:00Z</dcterms:modified>
  <cp:revision>4</cp:revision>
  <dc:subject/>
  <dc:title/>
</cp:coreProperties>
</file>